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豊丘村森林整備事業支援対策補助金交付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小規模竹林整備事業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　丘　村　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豊丘村　　　　　　　　　　　番地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</w:rPr>
        <w:t>団体名・氏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豊丘村指令第　　　　　　　　　号で交付決定のあった森林整備事業を下記のとおり実施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竹林整備のため（　間伐　・　全伐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事業の内容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005"/>
      </w:tblGrid>
      <w:tr>
        <w:trPr>
          <w:trHeight w:val="181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及び事業概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地区竹林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地区に既存する荒廃竹林の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主　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事業実施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丘村大字</w:t>
            </w:r>
          </w:p>
        </w:tc>
      </w:tr>
      <w:tr>
        <w:trPr>
          <w:trHeight w:val="69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　　　　　㎡　　　</w:t>
            </w:r>
          </w:p>
        </w:tc>
      </w:tr>
      <w:tr>
        <w:trPr>
          <w:trHeight w:val="68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（＠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㎡）</w:t>
            </w:r>
          </w:p>
        </w:tc>
      </w:tr>
      <w:tr>
        <w:trPr>
          <w:trHeight w:val="72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工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位置図・実測図・公図の写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施工後の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  <w:jc w:val="right"/>
    </w:pPr>
    <w:rPr>
      <w:sz w:val="28"/>
    </w:rPr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spacing w:lineRule="auto" w:line="360"/>
      <w:ind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0:00Z</dcterms:created>
  <dc:creator>林務係</dc:creator>
  <dc:description/>
  <cp:keywords/>
  <dc:language>en-US</dc:language>
  <cp:lastModifiedBy>PC073</cp:lastModifiedBy>
  <cp:lastPrinted>2014-03-23T18:42:00Z</cp:lastPrinted>
  <dcterms:modified xsi:type="dcterms:W3CDTF">2015-05-08T01:47:00Z</dcterms:modified>
  <cp:revision>10</cp:revision>
  <dc:subject/>
  <dc:title>豊丘村有害鳥獣駆除対策事業補助金交付要綱</dc:title>
</cp:coreProperties>
</file>