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豊丘村消防団事業所表示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豊丘村長　様</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協力事業所所在地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協力事業所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sz w:val="22"/>
          <w:szCs w:val="22"/>
          <w:u w:val="single"/>
        </w:rPr>
        <w:t>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代　　表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代表取締役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担　　当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豊丘村消防団協力事業所表示制度実施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追　加（既に消防団協力事業所の表示を受けており、その有効期間内に追加して他市町村の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95"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に機能別分団等を設置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の消防団所属状況</w:t>
      </w:r>
    </w:p>
    <w:tbl>
      <w:tblPr>
        <w:tblW w:w="9450" w:type="dxa"/>
        <w:jc w:val="left"/>
        <w:tblInd w:w="95"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添付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会社案内・パンフレット等</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上記項目の協力内容が具体的に分かる書類</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再申請の場合は、前回表示証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95"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表示年月日　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sz w:val="24"/>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8:00Z</dcterms:created>
  <dc:creator>総務省</dc:creator>
  <dc:description/>
  <dc:language>en-US</dc:language>
  <cp:lastModifiedBy>PC041</cp:lastModifiedBy>
  <cp:lastPrinted>2008-06-25T17:39:00Z</cp:lastPrinted>
  <dcterms:modified xsi:type="dcterms:W3CDTF">2020-04-10T02:58:00Z</dcterms:modified>
  <cp:revision>2</cp:revision>
  <dc:subject/>
  <dc:title>○○市(町村)消防団協力事業所表示制度実施要綱(例)</dc:title>
</cp:coreProperties>
</file>